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Content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市获得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名牌产品（工业类）名单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1808"/>
      </w:tblGrid>
      <w:tr>
        <w:trPr>
          <w:tblHeader w:val="true"/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标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深铃车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动自行车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台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aiLG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联嘉祥科技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额定电压</w:t>
            </w:r>
            <w:r>
              <w:rPr>
                <w:bCs/>
                <w:sz w:val="24"/>
              </w:rPr>
              <w:t>450/750V</w:t>
            </w:r>
            <w:r>
              <w:rPr>
                <w:rFonts w:cs="宋体;SimSun"/>
                <w:bCs/>
                <w:sz w:val="24"/>
              </w:rPr>
              <w:t>及以下聚氯乙烯绝缘电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嘉祥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成天泰电缆实业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额定电压</w:t>
            </w:r>
            <w:r>
              <w:rPr>
                <w:bCs/>
                <w:sz w:val="24"/>
              </w:rPr>
              <w:t>450/750V</w:t>
            </w:r>
            <w:r>
              <w:rPr>
                <w:rFonts w:cs="宋体;SimSun"/>
                <w:bCs/>
                <w:sz w:val="24"/>
              </w:rPr>
              <w:t>及以下聚氯乙烯绝缘电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天泰（图形）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金环宇电线电缆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额定电压</w:t>
            </w:r>
            <w:r>
              <w:rPr>
                <w:bCs/>
                <w:sz w:val="24"/>
              </w:rPr>
              <w:t>450/750V</w:t>
            </w:r>
            <w:r>
              <w:rPr>
                <w:rFonts w:cs="宋体;SimSun"/>
                <w:bCs/>
                <w:sz w:val="24"/>
              </w:rPr>
              <w:t>及以下聚氯乙烯绝缘电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环威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奔达康电缆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额定电压</w:t>
            </w:r>
            <w:r>
              <w:rPr>
                <w:bCs/>
                <w:sz w:val="24"/>
              </w:rPr>
              <w:t>450/750V</w:t>
            </w:r>
            <w:r>
              <w:rPr>
                <w:rFonts w:cs="宋体;SimSun"/>
                <w:bCs/>
                <w:sz w:val="24"/>
              </w:rPr>
              <w:t>及以下聚氯乙烯绝缘电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奔达康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华美钢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钢筋混凝土用热轧带肋钢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形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大盘珠宝首饰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贵金属首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嘉华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百爵实业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贵金属首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百爵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同晖珠宝首饰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贵金属首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晖首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泰源福珠宝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贵金属首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泰源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金福佳金银珠宝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贵金属首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形</w:t>
            </w:r>
            <w:r>
              <w:rPr>
                <w:bCs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文字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爱迪尔珠宝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贵金属首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DEAL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翠绿首饰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贵金属首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炫舞金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意大隆珠宝首饰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贵金属首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大隆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永高塑业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VC</w:t>
            </w:r>
            <w:r>
              <w:rPr>
                <w:rFonts w:cs="宋体;SimSun"/>
                <w:bCs/>
                <w:sz w:val="24"/>
              </w:rPr>
              <w:t>给排水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永高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中集天达空港设备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旅客登机桥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IMC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信义汽车玻璃（深圳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汽车安全玻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形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航盛电子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汽车音响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形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长江家具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办公家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形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朗科科技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闪存盘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优盘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影儿时尚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装（梭织类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NSUN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歌力思服饰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装（梭织类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LLASSAY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艾美特电器（深圳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室内加热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艾美特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大富豪实业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办公家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富之岛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鼎泰数控机床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数控铣床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形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卡尔丹顿服饰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西服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ALTENDIN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展辰涂料集团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油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展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中航信息科技产业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针式打印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ITIC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新国都技术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C</w:t>
            </w:r>
            <w:r>
              <w:rPr>
                <w:rFonts w:cs="宋体;SimSun"/>
                <w:bCs/>
                <w:sz w:val="24"/>
              </w:rPr>
              <w:t>卡读写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GD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华美板材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彩色涂层钢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形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迈锐光电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ED</w:t>
            </w:r>
            <w:r>
              <w:rPr>
                <w:rFonts w:cs="宋体;SimSun"/>
                <w:bCs/>
                <w:sz w:val="24"/>
              </w:rPr>
              <w:t>模块用电子控制装置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形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聚作照明股份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ED</w:t>
            </w:r>
            <w:r>
              <w:rPr>
                <w:rFonts w:cs="宋体;SimSun"/>
                <w:bCs/>
                <w:sz w:val="24"/>
              </w:rPr>
              <w:t>日光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聚作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市贝斯达医疗器械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磁共振成像系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ASDA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雅兰实业（深圳）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弹簧床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雅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深圳天诚家具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弹簧床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红苹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tabs>
          <w:tab w:val="clear" w:pos="420"/>
          <w:tab w:val="left" w:pos="27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公开属性：不予公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深圳市市场监督管理局办公室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8:00Z</dcterms:created>
  <dc:creator>jsjzhy</dc:creator>
  <dc:description/>
  <cp:keywords/>
  <dc:language>en-US</dc:language>
  <cp:lastModifiedBy>张芳</cp:lastModifiedBy>
  <dcterms:modified xsi:type="dcterms:W3CDTF">2013-04-08T09:18:00Z</dcterms:modified>
  <cp:revision>2</cp:revision>
  <dc:subject/>
  <dc:title>深圳市工商行政管理局文件</dc:title>
</cp:coreProperties>
</file>