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</w:rPr>
        <w:t>1</w:t>
      </w:r>
      <w:r>
        <w:rPr>
          <w:rFonts w:ascii="仿宋_GB2312" w:hAnsi="仿宋_GB2312"/>
          <w:b/>
          <w:sz w:val="30"/>
          <w:lang w:val="en-US" w:eastAsia="zh-CN"/>
        </w:rPr>
        <w:t>9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7</w:t>
      </w:r>
      <w:r>
        <w:rPr>
          <w:rFonts w:ascii="仿宋_GB2312" w:hAnsi="仿宋_GB2312"/>
          <w:b/>
          <w:sz w:val="30"/>
          <w:lang w:val="en-US" w:eastAsia="zh-CN"/>
        </w:rPr>
        <w:t>9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  <w:lang w:val="en-US" w:eastAsia="zh-CN"/>
        </w:rPr>
        <w:t>5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  <w:lang w:val="en-US" w:eastAsia="zh-CN"/>
        </w:rPr>
        <w:t>21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b/>
          <w:b/>
          <w:bCs/>
          <w:w w:val="9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王肇文陪同汪洋副总理视察中博会展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第八届中国中部投资贸易博览会在郑州国际会展中心开幕，中共中央政治局委员、国务院副总理汪洋出席开幕式。河南省省长谢伏瞻主持开幕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工业总会受深圳市政府委托组团参加本届中博会，深圳共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企业参加，集中展示了“科技之都”独特的新技术、新产品、新服务，突出展示“处处显创新、处处展节能”的优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人民政府参事、深圳工业总会执行主席王肇文应邀出席中博会开幕式。开幕仪式结束后，王肇文等陪同汪洋副总理视察展区，并希望汪洋老书记继续关注广东的经济发展，汪洋副总理表示“会关注广东的发展，更会关注深圳的发展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届博览会以“持续转型、协调发展、促进崛起”为主题，以承接产业转移和投资贸易促进为主线，以信息交流、展览展示、项目推介、合作洽谈、专题论坛为主要内容，为中外客商搭建经济技术交流与合作的平台，促进中部地区与国内外市场、资本、资源的全面对接，实现双向互动、互利共赢、共同发展，提升开放水平，推动中部崛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">
    <w:name w:val="默认段落字体 Para Char Char"/>
    <w:basedOn w:val="Normal"/>
    <w:qFormat/>
    <w:pPr/>
    <w:rPr/>
  </w:style>
  <w:style w:type="paragraph" w:styleId="1">
    <w:name w:val="样式1"/>
    <w:basedOn w:val="Normal"/>
    <w:qFormat/>
    <w:pPr/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9:00Z</dcterms:created>
  <dc:creator>User</dc:creator>
  <dc:description/>
  <dc:language>en-US</dc:language>
  <cp:lastModifiedBy>Levid</cp:lastModifiedBy>
  <dcterms:modified xsi:type="dcterms:W3CDTF">2013-05-28T09:31:02Z</dcterms:modified>
  <cp:revision>3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