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26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46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21.8pt,7.8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940"/>
        <w:gridCol w:w="1460"/>
        <w:gridCol w:w="580"/>
        <w:gridCol w:w="980"/>
        <w:gridCol w:w="1360"/>
        <w:gridCol w:w="1040"/>
        <w:gridCol w:w="1420"/>
      </w:tblGrid>
      <w:tr>
        <w:trPr>
          <w:trHeight w:val="72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深圳市中小企业产业紧缺人才培训项目计划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高端旅游业顾客体验式服务设计与管理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培训项目报名表</w:t>
            </w:r>
          </w:p>
        </w:tc>
      </w:tr>
      <w:tr>
        <w:trPr>
          <w:trHeight w:val="660" w:hRule="atLeast"/>
        </w:trPr>
        <w:tc>
          <w:tcPr>
            <w:tcW w:w="5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机构名称：深圳市金品质企业效益开发有限公司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                                      （盖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（万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名请填写本表并发送至金品质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goldq@vip.163.co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m</w:t>
              </w:r>
            </w:hyperlink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left="94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凡参训学员，按规定均需现场提交本人身份证复印件、报名表加盖公章、营业执照复印件加盖公章（不能现场提交者请清楚扫描后发至金品质邮箱）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项非常重要，因属于政府资助项目需要接受审计，申报企业务必提供以上资料，否则会影响培训参与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q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2:00Z</dcterms:created>
  <dc:creator>Levid</dc:creator>
  <dc:description/>
  <dc:language>en-US</dc:language>
  <cp:lastModifiedBy>Levid</cp:lastModifiedBy>
  <dcterms:modified xsi:type="dcterms:W3CDTF">2012-11-14T07:42:00Z</dcterms:modified>
  <cp:revision>1</cp:revision>
  <dc:subject/>
  <dc:title/>
</cp:coreProperties>
</file>